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Jméno:………………………………………..……...             Rok zahájení studia:……………….…….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Adresa trvalého bydliště:……………………..……..             Stud.obor:………………………………..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…..             Den, měsíc, rok narození:…………….….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dresa k zasílání korespondence:…………………...            Rodné číslo:………………………………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            Evid.č.:……………………………………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E-mail:……………………………………………….           Telefon/mobil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ŽÁD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……..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um                                                                                            podpis studenta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jádření kated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dě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rektora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2:00Z</dcterms:created>
  <dc:creator>sarka_vasatkova</dc:creator>
  <dc:description/>
  <cp:keywords/>
  <dc:language>en-US</dc:language>
  <cp:lastModifiedBy>mirka</cp:lastModifiedBy>
  <cp:lastPrinted>2005-01-13T09:59:00Z</cp:lastPrinted>
  <dcterms:modified xsi:type="dcterms:W3CDTF">2007-01-30T19:22:00Z</dcterms:modified>
  <cp:revision>2</cp:revision>
  <dc:subject/>
  <dc:title>Jméno:………………………………………</dc:title>
</cp:coreProperties>
</file>