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………………………………………..……...   Rok zahájení studia:……………….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, včetně PSČ    ……..……..    Stud.obor: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..   Den, měsíc, rok narození:…………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k zasílání korespondence,včetně PSČ ……...    Rodné číslo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   Evid.č.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.   Telefon/mobil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ZNÁMENÍ O ZMĚNĚ TRVALÉHO BYDLIŠTĚ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……..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tum                                                                                            podpis studenta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1:00Z</dcterms:created>
  <dc:creator>sarka_vasatkova</dc:creator>
  <dc:description/>
  <cp:keywords/>
  <dc:language>en-US</dc:language>
  <cp:lastModifiedBy>mirka</cp:lastModifiedBy>
  <cp:lastPrinted>2005-01-13T09:59:00Z</cp:lastPrinted>
  <dcterms:modified xsi:type="dcterms:W3CDTF">2007-01-30T19:11:00Z</dcterms:modified>
  <cp:revision>4</cp:revision>
  <dc:subject/>
  <dc:title>Jméno:………………………………………</dc:title>
</cp:coreProperties>
</file>